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4"/>
        <w:gridCol w:w="1029"/>
        <w:gridCol w:w="6088"/>
      </w:tblGrid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970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116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室外项目</w:t>
      </w:r>
      <w:r>
        <w:rPr/>
        <w:t>测试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</w:tc>
      </w:tr>
    </w:tbl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6"/>
        <w:gridCol w:w="1228"/>
        <w:gridCol w:w="5429"/>
      </w:tblGrid>
      <w:tr>
        <w:trPr>
          <w:trHeight w:val="3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01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946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86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119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14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01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090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86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84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14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室外项目测试</w:t>
      </w:r>
      <w:r>
        <w:rPr/>
        <w:t>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0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0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室外项目补测</w:t>
      </w:r>
      <w:r>
        <w:rPr/>
        <w:t>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室外项目补测</w:t>
      </w:r>
      <w:r>
        <w:rPr/>
        <w:t>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（注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是越秀校区学生本年度室外体侧最后一次补测时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8:00Z</dcterms:created>
  <dc:creator>USER</dc:creator>
  <dc:description/>
  <cp:keywords/>
  <dc:language>en-US</dc:language>
  <cp:lastModifiedBy>Windows</cp:lastModifiedBy>
  <dcterms:modified xsi:type="dcterms:W3CDTF">2018-09-18T03:55:00Z</dcterms:modified>
  <cp:revision>3</cp:revision>
  <dc:subject/>
  <dc:title>越秀校区10月14日室外项目测试安排</dc:title>
</cp:coreProperties>
</file>