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学院体军部部门活动（会议）请假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类型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因私</w:t>
            </w:r>
            <w:r>
              <w:rPr>
                <w:rFonts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因公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办理时间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者须至少提前一个工作日办理请假登记手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者须提供相关证明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嘉兴学院体军部部门活动（会议）请假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请假类型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因私</w:t>
            </w:r>
            <w:r>
              <w:rPr>
                <w:rFonts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因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请假时间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办理时间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者须至少提前一个工作日办理请假登记手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者须提供相关证明材料。</w:t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8:00Z</dcterms:created>
  <dc:creator>Microsoft</dc:creator>
  <dc:description/>
  <cp:keywords/>
  <dc:language>en-US</dc:language>
  <cp:lastModifiedBy>PC</cp:lastModifiedBy>
  <cp:lastPrinted>2013-11-18T16:06:00Z</cp:lastPrinted>
  <dcterms:modified xsi:type="dcterms:W3CDTF">2018-01-03T06:58:00Z</dcterms:modified>
  <cp:revision>2</cp:revision>
  <dc:subject/>
  <dc:title>教职工考勤制度</dc:title>
</cp:coreProperties>
</file>