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湖学院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级被抽测学生名单</w:t>
      </w:r>
    </w:p>
    <w:tbl>
      <w:tblPr>
        <w:tblW w:w="11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0"/>
        <w:gridCol w:w="1800"/>
        <w:gridCol w:w="720"/>
        <w:gridCol w:w="1434"/>
        <w:gridCol w:w="906"/>
        <w:gridCol w:w="540"/>
        <w:gridCol w:w="1646"/>
        <w:gridCol w:w="1620"/>
      </w:tblGrid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彬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莉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泽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69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梦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玥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雨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若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永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梨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思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米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菲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梦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培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以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苏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邬颖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2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思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24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璐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嘉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伊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雨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娴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菁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晓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思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裕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叶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吉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雪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檬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诗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思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月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三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艺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梦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星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陈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菁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849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丽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96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杨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96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梦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廖梦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柯梦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惠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甄佳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晓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轶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丽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四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吴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缘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梦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艺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晓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璐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海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心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思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建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五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妍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乐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双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529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24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凌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109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婧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华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怡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冰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雅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沛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星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沁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苹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紫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嘉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六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卉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文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璐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249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靖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69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文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向思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佳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桂敏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汶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红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思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安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奕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佩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亚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赛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君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清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佳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媚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郭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斐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嘉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湖学院人文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孙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11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4"/>
        <w:gridCol w:w="1980"/>
        <w:gridCol w:w="720"/>
        <w:gridCol w:w="1260"/>
        <w:gridCol w:w="900"/>
        <w:gridCol w:w="540"/>
        <w:gridCol w:w="1620"/>
        <w:gridCol w:w="1620"/>
      </w:tblGrid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寅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飞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佳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晓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浩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继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建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行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浩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利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哲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超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凯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七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思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琚珈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瀚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锦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东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俊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政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鑫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小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港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庆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苍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志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鑫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岳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八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逸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宇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699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6994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春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59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铭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佳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智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嘉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家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世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兆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哲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天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哲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九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伟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港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卓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利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东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平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昂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果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家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释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思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钲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立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腾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凯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钰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旭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文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凯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天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超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林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银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4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一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雄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加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耀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嘉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浩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治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6998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739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545739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利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涵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智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凯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启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仁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天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选第十二组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志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天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振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宁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佳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阮晓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与建筑工程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晖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45739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4:00Z</dcterms:created>
  <dc:creator>USER</dc:creator>
  <dc:description/>
  <dc:language>en-US</dc:language>
  <cp:lastModifiedBy>Administrator</cp:lastModifiedBy>
  <cp:lastPrinted>2017-04-11T12:15:00Z</cp:lastPrinted>
  <dcterms:modified xsi:type="dcterms:W3CDTF">2019-03-28T05:39:02Z</dcterms:modified>
  <cp:revision>2</cp:revision>
  <dc:subject/>
  <dc:title>组织和动员2014级学生参加体质测试抽测前训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