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209675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9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25pt;height:75.55pt;mso-wrap-distance-left:9.05pt;mso-wrap-distance-right:9.05pt;mso-wrap-distance-top:0pt;mso-wrap-distance-bottom:0pt;margin-top:7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1239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5pt;height:56.1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9055</wp:posOffset>
                </wp:positionV>
                <wp:extent cx="116205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2.45pt;mso-wrap-distance-left:9.05pt;mso-wrap-distance-right:9.05pt;mso-wrap-distance-top:0pt;mso-wrap-distance-bottom:0pt;margin-top:4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819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32.7pt;mso-wrap-distance-left:9.05pt;mso-wrap-distance-right:9.05pt;mso-wrap-distance-top:0pt;mso-wrap-distance-bottom:0pt;margin-top:2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00-4: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9555</wp:posOffset>
                </wp:positionV>
                <wp:extent cx="1657350" cy="674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3.1pt;mso-wrap-distance-left:9.05pt;mso-wrap-distance-right:9.05pt;mso-wrap-distance-top:0pt;mso-wrap-distance-bottom:0pt;margin-top:1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01917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25pt;height:32.7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0025" cy="123825"/>
                <wp:effectExtent l="5715" t="14605" r="635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室外项目</w:t>
      </w:r>
      <w:r>
        <w:rPr/>
        <w:t>测试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卓越</w:t>
            </w:r>
            <w:r>
              <w:rPr>
                <w:color w:val="000000"/>
                <w:sz w:val="20"/>
                <w:szCs w:val="20"/>
              </w:rPr>
              <w:t>)1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纺织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非织造</w:t>
            </w:r>
            <w:r>
              <w:rPr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材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、高材</w:t>
            </w:r>
            <w:r>
              <w:rPr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>、轻化（实验）、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轻化</w:t>
            </w: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服装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卓越</w:t>
            </w:r>
            <w:r>
              <w:rPr>
                <w:color w:val="000000"/>
                <w:sz w:val="20"/>
                <w:szCs w:val="20"/>
              </w:rPr>
              <w:t>)1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纺织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非织造</w:t>
            </w:r>
            <w:r>
              <w:rPr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材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、高材</w:t>
            </w:r>
            <w:r>
              <w:rPr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>、轻化（实验）、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轻化</w:t>
            </w: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服装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室外项目</w:t>
      </w:r>
      <w:r>
        <w:rPr/>
        <w:t>测试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2</w:t>
            </w:r>
          </w:p>
        </w:tc>
      </w:tr>
      <w:tr>
        <w:trPr>
          <w:trHeight w:val="10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测控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测控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服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环设（专升本）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设计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设计类</w:t>
            </w:r>
            <w:r>
              <w:rPr>
                <w:color w:val="000000"/>
                <w:sz w:val="20"/>
                <w:szCs w:val="20"/>
              </w:rPr>
              <w:t>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类</w:t>
            </w: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2</w:t>
            </w:r>
          </w:p>
        </w:tc>
      </w:tr>
      <w:tr>
        <w:trPr>
          <w:trHeight w:val="10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测控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测控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服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环设（专升本）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设计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设计类</w:t>
            </w:r>
            <w:r>
              <w:rPr>
                <w:color w:val="000000"/>
                <w:sz w:val="20"/>
                <w:szCs w:val="20"/>
              </w:rPr>
              <w:t>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类</w:t>
            </w: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室外项目测试安排（含补测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color w:val="00000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金数</w:t>
            </w:r>
            <w:r>
              <w:rPr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10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汉语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、机电工程学院、设计学院、生物与化学工程学院、数理与信息工程学院、</w:t>
            </w: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color w:val="00000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金数</w:t>
            </w:r>
            <w:r>
              <w:rPr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10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4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汉语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升本</w:t>
            </w:r>
            <w:r>
              <w:rPr>
                <w:color w:val="000000"/>
                <w:sz w:val="20"/>
                <w:szCs w:val="20"/>
              </w:rPr>
              <w:t>)1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文学类</w:t>
            </w: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、机电工程学院、设计学院、生物与化学工程学院、数理与信息工程学院、</w:t>
            </w: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室外项目补测</w:t>
      </w:r>
      <w:r>
        <w:rPr/>
        <w:t>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8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（注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是梁林校区学生本年度室外体侧最后一次补测时间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44:00Z</dcterms:created>
  <dc:creator>USER</dc:creator>
  <dc:description/>
  <cp:keywords/>
  <dc:language>en-US</dc:language>
  <cp:lastModifiedBy>Windows</cp:lastModifiedBy>
  <cp:lastPrinted>2017-09-29T10:52:00Z</cp:lastPrinted>
  <dcterms:modified xsi:type="dcterms:W3CDTF">2017-09-29T02:52:00Z</dcterms:modified>
  <cp:revision>5</cp:revision>
  <dc:subject/>
  <dc:title>  梁林校区10月28日室外体质测试安排</dc:title>
</cp:coreProperties>
</file>