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暂缓执行《国家学生体质健康标准》测试申请表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8"/>
        <w:gridCol w:w="865"/>
        <w:gridCol w:w="778"/>
        <w:gridCol w:w="546"/>
        <w:gridCol w:w="499"/>
        <w:gridCol w:w="281"/>
        <w:gridCol w:w="685"/>
        <w:gridCol w:w="816"/>
        <w:gridCol w:w="877"/>
        <w:gridCol w:w="1348"/>
        <w:gridCol w:w="778"/>
      </w:tblGrid>
      <w:tr>
        <w:trPr>
          <w:trHeight w:val="4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测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高、体重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活量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坐位体前屈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定跳远 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 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   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体向上  □  仰卧起坐   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申请者须提交有关佐证材料，以附件形式附在申请表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120"/>
              <w:ind w:firstLine="4265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人（受托人）签字：</w:t>
            </w:r>
          </w:p>
          <w:p>
            <w:pPr>
              <w:pStyle w:val="Normal"/>
              <w:spacing w:lineRule="exact" w:line="360"/>
              <w:ind w:firstLine="65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缓测时间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正测时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）室内项目：       年    月    日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）室外项目：       年    月    日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学期补测时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）室内项目：       年    月    日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）室外项目：       年    月    日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年度补测时段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须知事项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人（委托人）必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正当理由未参加年度体质测试或测试项目不完整，学生年度体测按“旷测”处理，其年度体测成绩按“零分”计，由此而导致不能正常毕业的后果由申请者本人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有缓测申请者须在本人应测时段前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提交并经体测中心同意，并在本人所选测试时段参加测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补测时段为当年度最后一次测试，该时段不再受理缓测申请。确因身</w:t>
            </w:r>
            <w:r>
              <w:rPr>
                <w:rFonts w:ascii="宋体;SimSun" w:hAnsi="宋体;SimSun" w:cs="宋体;SimSun"/>
                <w:szCs w:val="21"/>
              </w:rPr>
              <w:t>体原因不能参加测试的，须凭县级以上医院证明办理免测手续，否则年度体测按“旷测”处理，且取消参加次年度体测中心安排的前壹年度体测补测的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申请表一式两份，经体测中心签字同意后，一份留存体测中心，一份作为申请缓测学生参加缓测时段测试的凭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9"/>
              <w:rPr>
                <w:rFonts w:ascii="黑体;SimHei" w:hAnsi="黑体;SimHei" w:eastAsia="黑体;SimHei" w:cs="黑体;SimHei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8"/>
              </w:rPr>
              <w:t>本人作为申请人，已阅读并知晓上述内容，知晓不参加年度体质测试的后果。</w:t>
            </w:r>
          </w:p>
          <w:p>
            <w:pPr>
              <w:pStyle w:val="Normal"/>
              <w:spacing w:lineRule="exact" w:line="360"/>
              <w:ind w:firstLine="3755"/>
              <w:rPr>
                <w:rFonts w:ascii="黑体;SimHei" w:hAnsi="黑体;SimHei" w:eastAsia="黑体;SimHei" w:cs="黑体;SimHei"/>
                <w:b/>
                <w:b/>
                <w:sz w:val="22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8"/>
              </w:rPr>
              <w:t>申请人签字：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89"/>
              <w:rPr>
                <w:rFonts w:ascii="黑体;SimHei" w:hAnsi="黑体;SimHei" w:eastAsia="黑体;SimHei" w:cs="黑体;SimHei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8"/>
              </w:rPr>
              <w:t xml:space="preserve">本人作为受托人，已阅读并知晓上述内容，承诺将上述内容如实转告委托者本人。 </w:t>
            </w:r>
          </w:p>
          <w:p>
            <w:pPr>
              <w:pStyle w:val="Normal"/>
              <w:spacing w:lineRule="exact" w:line="360"/>
              <w:ind w:firstLine="3644"/>
              <w:rPr>
                <w:rFonts w:ascii="黑体;SimHei" w:hAnsi="黑体;SimHei" w:eastAsia="黑体;SimHei" w:cs="黑体;SimHei"/>
                <w:b/>
                <w:b/>
                <w:sz w:val="22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8"/>
              </w:rPr>
              <w:t>受托人签字：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7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托人所在班级：             手机：</w:t>
            </w:r>
          </w:p>
        </w:tc>
      </w:tr>
      <w:tr>
        <w:trPr>
          <w:trHeight w:val="17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测中心意见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56"/>
              <w:ind w:firstLine="313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644" w:right="164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8:00Z</dcterms:created>
  <dc:creator>lenovo</dc:creator>
  <dc:description/>
  <cp:keywords/>
  <dc:language>en-US</dc:language>
  <cp:lastModifiedBy>Windows</cp:lastModifiedBy>
  <cp:lastPrinted>2019-10-10T12:03:00Z</cp:lastPrinted>
  <dcterms:modified xsi:type="dcterms:W3CDTF">2022-04-08T02:10:00Z</dcterms:modified>
  <cp:revision>3</cp:revision>
  <dc:subject/>
  <dc:title>《国家学生体质健康标准》登记卡(大学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