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学院青年教师教学设计与技能竞赛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所在单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143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17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5"/>
        <w:gridCol w:w="1266"/>
        <w:gridCol w:w="289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sz w:val="24"/>
              </w:rPr>
              <w:t>参赛课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思想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与考核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（公章）：</w:t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8:00Z</dcterms:created>
  <dc:creator>think</dc:creator>
  <dc:description/>
  <cp:keywords/>
  <dc:language>en-US</dc:language>
  <cp:lastModifiedBy>shxy</cp:lastModifiedBy>
  <dcterms:modified xsi:type="dcterms:W3CDTF">2017-04-28T00:56:00Z</dcterms:modified>
  <cp:revision>28</cp:revision>
  <dc:subject/>
  <dc:title>附件2：</dc:title>
</cp:coreProperties>
</file>