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现场分组项目测试与时间安排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8:00-11:30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0877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引体向上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同时进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65pt;height:56.1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引体向上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组同时进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00025" cy="123825"/>
                <wp:effectExtent l="5715" t="14605" r="635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4pt;margin-top:15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89535</wp:posOffset>
                </wp:positionV>
                <wp:extent cx="40005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096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1.5pt;height:79.5pt;mso-wrap-distance-left:9.05pt;mso-wrap-distance-right:9.05pt;mso-wrap-distance-top:0pt;mso-wrap-distance-bottom:0pt;margin-top:7.0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1162050" cy="761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613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5pt;height:59.95pt;mso-wrap-distance-left:9.05pt;mso-wrap-distance-right:9.05pt;mso-wrap-distance-top:0pt;mso-wrap-distance-bottom:0pt;margin-top: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59055</wp:posOffset>
                </wp:positionV>
                <wp:extent cx="933450" cy="712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、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73.5pt;height:56.1pt;mso-wrap-distance-left:9.05pt;mso-wrap-distance-right:9.05pt;mso-wrap-distance-top:0pt;mso-wrap-distance-bottom:0pt;margin-top: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、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9055</wp:posOffset>
                </wp:positionV>
                <wp:extent cx="59055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66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.5pt;height:52.45pt;mso-wrap-distance-left:9.05pt;mso-wrap-distance-right:9.05pt;mso-wrap-distance-top:0pt;mso-wrap-distance-bottom:0pt;margin-top: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59055</wp:posOffset>
                </wp:positionV>
                <wp:extent cx="704850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场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校园卡刷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5.5pt;height:71.7pt;mso-wrap-distance-left:9.05pt;mso-wrap-distance-right:9.05pt;mso-wrap-distance-top:0pt;mso-wrap-distance-bottom:0pt;margin-top:4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入场工作</w:t>
                      </w:r>
                      <w:r>
                        <w:rPr>
                          <w:sz w:val="18"/>
                          <w:szCs w:val="18"/>
                        </w:rPr>
                        <w:t>（校园卡刷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00025" cy="123825"/>
                <wp:effectExtent l="5715" t="1460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00025" cy="123825"/>
                <wp:effectExtent l="5715" t="14605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085850" cy="712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56.1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200025" cy="12382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午</w:t>
      </w:r>
    </w:p>
    <w:p>
      <w:pPr>
        <w:pStyle w:val="Normal"/>
        <w:spacing w:lineRule="exact" w:line="360"/>
        <w:ind w:firstLine="358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:00-4:3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46710</wp:posOffset>
                </wp:positionV>
                <wp:extent cx="1657350" cy="674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5pt;height:53.1pt;mso-wrap-distance-left:9.05pt;mso-wrap-distance-right:9.05pt;mso-wrap-distance-top:0pt;mso-wrap-distance-bottom:0pt;margin-top:27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200025" cy="12382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8.2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</wp:posOffset>
                </wp:positionH>
                <wp:positionV relativeFrom="paragraph">
                  <wp:posOffset>249555</wp:posOffset>
                </wp:positionV>
                <wp:extent cx="1247775" cy="922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20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25pt;height:72.6pt;mso-wrap-distance-left:9.05pt;mso-wrap-distance-right:9.05pt;mso-wrap-distance-top:0pt;mso-wrap-distance-bottom:0pt;margin-top:19.6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0375</wp:posOffset>
                </wp:positionH>
                <wp:positionV relativeFrom="paragraph">
                  <wp:posOffset>255905</wp:posOffset>
                </wp:positionV>
                <wp:extent cx="692150" cy="939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39165"/>
                        </a:xfrm>
                        <a:prstGeom prst="rect"/>
                        <a:solidFill>
                          <a:srgbClr val="FFCC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场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校园卡刷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5pt;height:73.95pt;mso-wrap-distance-left:9.05pt;mso-wrap-distance-right:9.05pt;mso-wrap-distance-top:0pt;mso-wrap-distance-bottom:0pt;margin-top:20.1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入场工作</w:t>
                      </w:r>
                      <w:r>
                        <w:rPr>
                          <w:sz w:val="18"/>
                          <w:szCs w:val="18"/>
                        </w:rPr>
                        <w:t>（校园卡刷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51435</wp:posOffset>
                </wp:positionV>
                <wp:extent cx="1019175" cy="415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0.25pt;height:32.7pt;mso-wrap-distance-left:9.05pt;mso-wrap-distance-right:9.05pt;mso-wrap-distance-top:0pt;mso-wrap-distance-bottom:0pt;margin-top:4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657350" cy="659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5pt;height:51.9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纺织工程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织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（实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控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材控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车辆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车辆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Arial" w:hAnsi="Arial" w:cs="Arial"/>
                <w:sz w:val="20"/>
                <w:szCs w:val="20"/>
              </w:rPr>
              <w:t>化学国际</w:t>
            </w: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纺织工程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织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（实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控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材控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车辆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车辆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2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Arial" w:hAnsi="Arial" w:cs="Arial"/>
                <w:sz w:val="20"/>
                <w:szCs w:val="20"/>
              </w:rPr>
              <w:t>化学国际</w:t>
            </w: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5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4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纺织工程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织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（实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纺织工程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织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（实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2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4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室外项目测试安排（含补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（</w:t>
            </w:r>
            <w:r>
              <w:rPr>
                <w:color w:val="00000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、机电工程学院、设计学院、生物与化学工程学院、数理与信息工程学院、</w:t>
            </w:r>
            <w:r>
              <w:rPr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（</w:t>
            </w:r>
            <w:r>
              <w:rPr>
                <w:color w:val="00000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4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、机电工程学院、设计学院、生物与化学工程学院、数理与信息工程学院、</w:t>
            </w:r>
            <w:r>
              <w:rPr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梁林校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室外项目补测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工程学院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工程学院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8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工程学院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注：</w:t>
      </w:r>
      <w:r>
        <w:rPr>
          <w:b/>
          <w:color w:val="FF0000"/>
          <w:sz w:val="24"/>
        </w:rPr>
        <w:t>201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是梁林校区学生上半年室外体侧最后一次补测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57:00Z</dcterms:created>
  <dc:creator>USER</dc:creator>
  <dc:description/>
  <cp:keywords/>
  <dc:language>en-US</dc:language>
  <cp:lastModifiedBy>Microsoft</cp:lastModifiedBy>
  <cp:lastPrinted>2017-09-29T10:52:00Z</cp:lastPrinted>
  <dcterms:modified xsi:type="dcterms:W3CDTF">2019-03-16T09:04:00Z</dcterms:modified>
  <cp:revision>4</cp:revision>
  <dc:subject/>
  <dc:title>  梁林校区10月28日室外体质测试安排</dc:title>
</cp:coreProperties>
</file>