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嘉兴学院军训优胜单位评选申报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 xml:space="preserve">申报时间：    </w:t>
      </w:r>
      <w:r>
        <w:rPr/>
        <w:t>年    月    日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6"/>
        <w:gridCol w:w="427"/>
        <w:gridCol w:w="706"/>
        <w:gridCol w:w="706"/>
        <w:gridCol w:w="147"/>
        <w:gridCol w:w="426"/>
        <w:gridCol w:w="987"/>
        <w:gridCol w:w="1425"/>
        <w:gridCol w:w="706"/>
        <w:gridCol w:w="1216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基本信息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，排人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官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员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排长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军训期间主要表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人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训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勤率（平均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务情况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栏由各排卫生员填写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员签名：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新闻报道篇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用篇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事技能掌握情况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栏由各排教官填写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8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官签名：</w:t>
            </w:r>
          </w:p>
        </w:tc>
      </w:tr>
      <w:tr>
        <w:trPr>
          <w:trHeight w:val="21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员签名：</w:t>
            </w:r>
          </w:p>
        </w:tc>
      </w:tr>
      <w:tr>
        <w:trPr>
          <w:trHeight w:val="18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推荐意见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学生工作负责人签名：             （盖章）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训工作领导小组意见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2240" w:h="15840"/>
      <w:pgMar w:left="1644" w:right="1440" w:gutter="0" w:header="0" w:top="179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Windows</cp:lastModifiedBy>
  <cp:lastPrinted>2017-06-13T15:18:00Z</cp:lastPrinted>
  <dcterms:modified xsi:type="dcterms:W3CDTF">2018-06-27T08:18:00Z</dcterms:modified>
  <cp:revision>87</cp:revision>
  <dc:subject/>
  <dc:title/>
</cp:coreProperties>
</file>