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越秀校区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室外体质测试及补测</w:t>
      </w:r>
      <w:r>
        <w:rPr/>
        <w:t>安排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5"/>
        <w:gridCol w:w="1225"/>
        <w:gridCol w:w="5240"/>
      </w:tblGrid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上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1245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16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3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142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学院、商学院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测试的学院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始测试的时间</w:t>
            </w:r>
          </w:p>
        </w:tc>
        <w:tc>
          <w:tcPr>
            <w:tcW w:w="5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级</w:t>
            </w:r>
          </w:p>
        </w:tc>
      </w:tr>
      <w:tr>
        <w:trPr>
          <w:trHeight w:val="96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国语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1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952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16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学院</w:t>
            </w:r>
          </w:p>
          <w:p>
            <w:pPr>
              <w:pStyle w:val="Normal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）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:30</w:t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142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湖学院、商学院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:00</w:t>
            </w:r>
          </w:p>
        </w:tc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补测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eastAsia="仿宋_GB2312;Arial Unicode MS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9:00Z</dcterms:created>
  <dc:creator>USER</dc:creator>
  <dc:description/>
  <cp:keywords/>
  <dc:language>en-US</dc:language>
  <cp:lastModifiedBy>Windows</cp:lastModifiedBy>
  <cp:lastPrinted>2017-04-11T12:15:00Z</cp:lastPrinted>
  <dcterms:modified xsi:type="dcterms:W3CDTF">2017-06-09T06:29:00Z</dcterms:modified>
  <cp:revision>5</cp:revision>
  <dc:subject/>
  <dc:title>组织和动员2014级学生参加体质测试抽测前训练的通知</dc:title>
</cp:coreProperties>
</file>