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:00-4:30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750"/>
        <w:gridCol w:w="5329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7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30"/>
        <w:gridCol w:w="775"/>
        <w:gridCol w:w="5316"/>
      </w:tblGrid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5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2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42"/>
        <w:gridCol w:w="750"/>
        <w:gridCol w:w="5329"/>
      </w:tblGrid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: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9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58"/>
        <w:gridCol w:w="763"/>
        <w:gridCol w:w="5316"/>
      </w:tblGrid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C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C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7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763"/>
        <w:gridCol w:w="5316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房地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0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房地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4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29"/>
        <w:gridCol w:w="787"/>
        <w:gridCol w:w="5304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5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308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29"/>
        <w:gridCol w:w="800"/>
        <w:gridCol w:w="5291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商学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商学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30</w:t>
      </w:r>
    </w:p>
    <w:p>
      <w:pPr>
        <w:pStyle w:val="Normal"/>
        <w:ind w:firstLine="10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4</w:t>
      </w:r>
      <w:r>
        <w:rPr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5"/>
        <w:gridCol w:w="812"/>
        <w:gridCol w:w="5279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2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99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</w:rPr>
        <w:t>日室外项目安排（本学期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是</w:t>
      </w:r>
      <w:r>
        <w:rPr>
          <w:rFonts w:ascii="宋体" w:hAnsi="宋体" w:cs="宋体"/>
          <w:b/>
          <w:sz w:val="24"/>
          <w:lang w:eastAsia="zh-CN"/>
        </w:rPr>
        <w:t>本学期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日室外项目安排（本学期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是本</w:t>
      </w:r>
      <w:r>
        <w:rPr>
          <w:rFonts w:ascii="宋体" w:hAnsi="宋体" w:cs="宋体"/>
          <w:b/>
          <w:sz w:val="24"/>
          <w:lang w:eastAsia="zh-CN"/>
        </w:rPr>
        <w:t>学期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日室外项目补测安排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sz w:val="30"/>
          <w:szCs w:val="30"/>
        </w:rPr>
        <w:t>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836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8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848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测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上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下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>日体质测试补测安排（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年度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676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学院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（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体测）</w:t>
            </w:r>
          </w:p>
        </w:tc>
      </w:tr>
      <w:tr>
        <w:trPr>
          <w:trHeight w:val="695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586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学院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（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体测）</w:t>
            </w:r>
          </w:p>
        </w:tc>
      </w:tr>
      <w:tr>
        <w:trPr>
          <w:trHeight w:val="63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上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年度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下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1:00Z</dcterms:created>
  <dc:creator>USER</dc:creator>
  <dc:description/>
  <dc:language>en-US</dc:language>
  <cp:lastModifiedBy>jxxy</cp:lastModifiedBy>
  <dcterms:modified xsi:type="dcterms:W3CDTF">2020-10-23T01:22:05Z</dcterms:modified>
  <cp:revision>4</cp:revision>
  <dc:subject/>
  <dc:title>越秀校区10月14日室外项目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